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850"/>
        <w:gridCol w:w="708"/>
        <w:gridCol w:w="1665"/>
        <w:gridCol w:w="606"/>
        <w:gridCol w:w="1129"/>
        <w:gridCol w:w="1947"/>
      </w:tblGrid>
      <w:tr>
        <w:trPr/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Cs w:val="false"/>
                <w:iCs w:val="false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Барање за издавање на одобрение за поедноставување на постапката за докажување на потекло (статус на одобрен извозник)/Kërkesë për lëshimin e lejes së thjeshtëzimit të procedurës dëshmuese të prejardhjes (statusi i eksportuesit të miratuar)</w:t>
            </w:r>
            <w:r>
              <w:rPr>
                <w:rFonts w:cs="StobiSans Regular" w:ascii="StobiSans Regular" w:hAnsi="StobiSans Regular"/>
                <w:bCs w:val="false"/>
                <w:iCs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ru-RU"/>
              </w:rPr>
            </w:pPr>
            <w:r>
              <w:rPr>
                <w:rFonts w:cs="Calibri" w:ascii="Calibri" w:hAnsi="Calibri"/>
                <w:bCs/>
                <w:iCs/>
                <w:lang w:val="ru-RU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одатоци за извозникот/Të dhënat e eksportuesit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Назив/E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дреса/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аночен број/Numri tatimo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Матичен број/Numri i amzë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дговорно лице/Personi përgjegjë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Лице за контакт/Personi kontakt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Телефон/Телефакс/Telefoni/telefak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Е-маил/E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Во постапката за докажување на потеклотот учествувам како/Në procedurën dëshmuese të prejardhjes marr pjesë s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Производител/Prodhuesi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 xml:space="preserve">Трговец/tregtari               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дреса каде се вршат производните процеси/Adresa ku kryhen proceset prodhues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Адреса каде извозникот го води главното книговодство/Adresa ku eksportuesi e udhëheq kontabilitetin kryesor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сновна дејност на компанијата/Veprimtaria themelore e kompanisë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сечен месечен број на издадени докази за преференцијално потекло на стока во последните 6 месеци/Numri mesatar mujor i dëshmive për prejardhjen preferenciale të mallit në 6 muajt e fundit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токи за кои сакате да користите одобрение за одобрен извозник/Mallra për të cilat doni të përdorni leje për eksportues të miratuar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Тарифна ознака/Shenja tarifor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пис/Përshkrim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каде ќе се извезува стоката и во кои ќе се користи одобрението за одобрен извозник/Vendet ku do të eksportohet dhe përdoret leja për eksportuesin e miratuar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членки на Европска унија/Vendet-anëtare të Unionit Europian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членки на ЕФТА Договорот/Vendet-anëtare të Marrëveshjes së EFTA-s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членки на ЦЕФТА Договорот/Vendet-anëtare të Marrëveshjes së CEFTA-s</w:t>
            </w:r>
          </w:p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Турција/Turqia</w:t>
            </w:r>
          </w:p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Обединето Кралство на Велика Британија и Северна Ирска/ Mbretëria e Bashkuar e Britanisë së Madhe dhe Irlandës së Veriu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аконски одредби врз основа на кои стоката исполнува услови за преференцијално потекло/Dispozitat ligjore mbi bazën e të cilave malli i plotëson kushtet për prejardhje preferencial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360"/>
            </w:tblGrid>
            <w:tr>
              <w:trPr/>
              <w:tc>
                <w:tcPr>
                  <w:tcW w:w="8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  <w:t>Список на одговорни лица за изготвување на изјави во фактура/изјави за потекло/Lista e personave përgjegjës për përgatitjen e deklaratave në faturë/deklarata për prejardhje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  <w:t>Име и презиме/Emri dhe mbiemri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  <w:t>Функција во компанијата/Funksioni në kompani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Изјави на извозникот/Deklaratat e eksportuesi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mk-MK"/>
              </w:rPr>
              <w:t>Се обврзувам дека ќе ги почитувам одредбите од законодавството на Република Македониј кои го регулираат подрачјето на потеклото на стоката како и Спогодбите/Договорите за слободна трговија кои Република Македонија ги има склучено</w:t>
            </w:r>
            <w:r>
              <w:rPr>
                <w:rFonts w:cs="StobiSans Regular" w:ascii="StobiSans Regular" w:hAnsi="StobiSans Regular"/>
                <w:color w:val="000000"/>
                <w:szCs w:val="22"/>
              </w:rPr>
              <w:t xml:space="preserve">,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mk-MK"/>
              </w:rPr>
              <w:t>како и Регионалната конвенција за Пан-евро-медитерански правила за преференцијално потекло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sq-AL"/>
              </w:rPr>
              <w:t>/Marr përsipër t'i respektoj dispozitat e legjislacionit të Republikës së Maqedonisë që e rregullojnë fushën e prejardhjes së mallrave si dhe Marrëveshjet/Kontratat për tregti të lirë që Republika e Maqedonisë i ka lidhur, si dhe Konventa rajonale për rregullat pan-euro-mesdhetare për prejardhje preferencial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е обврзувам дека редовно ќе ги следам сите прописи што се однесуваат на преференцијалното потекло на стоката и ќе ги почитувам истите/Marr përsipër t'i ndjek të gjitha rregullat në lidhje me prejardhjen preferenciale të mallrave dhe t'i respektoj ato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3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е обврзувам дека ќе  издавам докази за потекло само доколку ги поседувам сите неопходни докази или книговодствени елементи во времето на изготвување на доказите/Marr përsipër të lëshoj vërtetime të prejardhjes vetëm nëse i posedoj të gjitha provat e nevojshme ose elementet e kontabilitetit në kohën e përgatitjes së dëshmiv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4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еземам целосна одговорност за начинот на кој одобрението се користи, посебно за неточно дадените Изјави или за други злоупотреби на одобрението/Marr përgjegjësinë e plotë për mënyrën e përdorimit të miratimit, veçanërisht për deklarata të pasakta ose keqpërdorime të tjera të miratimit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5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еземам одговорност за обезбедување дека лицата одговорни за пополнување и изготвување на доказите за потекло ги познаваат  и ги разбираат правилата за преференцијално потекло и другите услови од Протоколите за потекло/Регионалната конвенција за Пан-евро-медитерански правила за преференцијално потекло /Marr përgjegjësinë për të siguruar që personat përgjegjës për plotësimin dhe përgatitjen e dëshmive të prejardhjes i njohin dhe i kuptojnë rregullat e prejardhjes preferenciale dhe kushtet e tjera të protokolleve të prejardhjes/ Konventa rajonale për rregullat pan-euro-mesdhetare për prejardhje preferencial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6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Ќе  ги чувам сите документарни докази за потекло за период од најмалку три години од датумот на изготвување на извозната царинска декларацијата/Do t'i ruaj të gjitha dëshmitë dokumentare të prejardhjes për periudhë të paktën trevjeçare nga data e përgatitjes së deklaratës doganore të eksportit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7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зволувам  контрола на царинскиот орган на сета документација, особено деловната и сметководствената евиденција која содржи податоци за утврдување на потеклото. На барање на царинскиот орган ќе доставам документи за докажување на преференцијалното потекло во било кое време/Lejoj të ketë kontroll nga organi doganor mbi gjithë dokumentacionin, veçanërisht mbi evidencën e biznesit dhe kontabilitetit që përmbajnë të dhëna për përcaktimin e prejardhjes. Me kërkesë të organit doganor, do të dorëzoj dokumente për të vërtetuar prejardhjen preferenciale në çdo kohë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8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Ќе ги почитувам обврските наведени во одобрението/Do t'i respektoj obligimet e përcaktuara në miratim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9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колку дојде до промени кои имаат  влијание на стекнување на статусот  на стока со преференцијално потекло, ќе го известам  царинскиот орган за настанатите промени и ќе престанам да издавам документи за наведените производи/Nëse ka ndryshime që ndikojnë në marrjen e statusit të mallrave me prejardhje preferenciale, do ta informoj organin doganor për ndryshimet dhe do ta ndaloj lëshimin e dokumenteve për produktet e përmendura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0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Изјавувам дека во изминативе три години немам неправилно и неверодостојно пополнети уверенија за движење/Deklaroj se në tre vitet e kaluara nuk kam plotësuar certifikatë të parregullt dhe të pabesueshme për lëvizj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Изјавувам дека редовно вршам извоз/Deklaroj se rregullisht kryej eksport 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Изјавувам дека преземам целосна одговорност за секоја непотпишана изјава од одобрениот извозник, која може да се идентификува како да е рачно потпишна дека редовно вршам извоз/Deklaroj se marr përgjegjësi të plotë për çdo deklaratë të panëshkruar nga eksporti i miratuar, që mund të identifikohet sikur të jetë nënshkruar me dorë, se rregullisht kryej eksport 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авени прилози кон барањето/Shtojcat e dorëzuara në kërkesë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пис на производниот процес/ përshkrimi i procesit të prodhimit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писок на извозни декларации во кои е наведен и бројот на издадените Уверенија за движење за период од една година/lista e deklarimeve eksportuese ku përmendet edhe numri i certifikatave të lëshuara për lëvizje në periudhë njëvjeçare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кази со кои се потврдува стекнувањето на потекло за избрани примери и образложение како може да се следи потеклото на материјалите (во материјалното книговодство) што се употребуваат во производството/dëshmi me të cilat vërtetohet marrja e prejardhjes për shembuj të përzgjedhur dhe arsyetim se si mund të ndiqet prejardhja e materialeve (në kontabilitet material) që përdoren në prodhimtari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кази за плаќање на царинските давачки за материјалите без потекло кои се вградени во стоките кои се извезуваат со Изјави/dëshmi për pagesën e shpenzimeve doganore për materiale pa prejardhje që inkorporohen në mallrat që eksportohen me dekla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 xml:space="preserve">во слушај на непополнето поле 11.12 депониран потпис на потписникот на изјавата/në rast se nuk plotësohet fusha 11.12, nënshkrim i deponuar i nënshkruesit të deklaratës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односител на барањето/Parashtruesi i kërkesë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Име и презиме на одговорно лице/Emri dhe mbiemri i personit përgjegjë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Потпис на одговорно лице/Nënshkrimi i personit përgjegjë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(м.п.)/(v.v)</w:t>
            </w:r>
          </w:p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НАСОКИ ЗА ПОПОЛНУВАЊЕ/UDHËZIME PËR PLOTËSI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бразецот се пополнуваат само осенчените полиња, на следниот начин/Në formular plotësohen vetëm fushat e hijezuara, në këtë mënyrë: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ите полиња во рубрика бр. 1 се  впишуваат податоци на извозникот за кого се бара издавање на одобрение за одобрен извозник/Në fushat e hijezuara në kolonën nr. 1, shënohen të dhënat e eksportuesit për të cilin kërkohet lëshimi i lejes për eksportues të miratuar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2  се одбира една од наведените опции со впишување на знакот “Х” , зависно од карактерот на извозникот/Në fushën e hijezuar në kolonën nr. 2, zgjidhet një nga opsionet e theksuara duke shënuar shenjën "X", varësisht nga karakteri i eksportues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Во осенченото поле во рубрика бр. 3 се внесува адресата каде што се одвива производството на производите за кои се бара издавање на одобрение/Në fushën e hijezuar në kolonën nr. 3, shënohet adresa ku bëhet prodhimi i produkteve për të cilat kërkohet dhënia e lejes 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4 се внесува адресата каде што извозникот го води главното книговодство/Në fushën e hijezuar në kolonën nr. 4, shënohet adresa ku eksportuesi mban kontabilitetin kryesor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5 се наведува основната дејност на компанијата/Në fushën e hijezuar në kolonën nr. 5 theksohet aktiviteti kryesor i kompanisë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Во осенченото поле во рубрика бр. 6 се наведува просечниот број на издадени докази за потекло од извозникот месечно, за периодот од последните 6 месеци/Në fushën e hijezuar në kolonën nr. 6 theksohet numri mesatar i dëshmive të prejardhjes të lëshuara nga eksportuesi në nivel mujor, në 6 muajt e fundi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Во осенчените полиња во рубрика бр. 7 се наведува тарифните ознаки на производите согласно Царинската тарифа на 10 цифрено ниво и трговски опис на производите/Në fushat e hijezuara në kolonën nr. 7 shënohen shenjat tarifore të produkteve sipas tarifës doganore në nivel dhjetëshifror dhe përshkrimit tregtar të produkteve 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8 се одбира една од наведените опции со впишување на знакот, зависно од земјата на извоз за која се бара издавање на одобрение за одобрен извозник/Në fushën e hijezuar në kolonën nr. 8, zgjidhet një nga opsionet e përmendura duke vendosur shenjën, varësisht nga vendi i eksportit për të cilin kërkohet lëshimi i lejes për eksportues të miratuar.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9 се наведуваат законските одредби врз основа на кои производите се стекнуваат со преференцијално потекло. За таа цел се наведуваат членовите од Протоколите за потекло од Договорите/Спогодбата за слободна трговија како и Регионалната конвенција за Пан-евро-медитерански правила преференцијални правила  и онаму каде што е потребно се наведуваат и конкретните правила од Списокот на обработки и преработки врз основа на кои производите се стекнуваат со преференцијално потекло/ Në fushën e hijezuar në kolonën nr. 9 shënohen dispozitat ligjore mbi bazën e të cilave merren produktet me prejardhje preferenciale. Për këtë qëllim shënohen nenet e protokoleve të prejardhjes sipas Marrëveshjes së Tregtisë së Lirë, si dhe Konventa Rajonale për rregullat pan-euro-mesdhetare për prejardhje preferenciale, kur është e nevojshme, shënohen edhe rregullat specifike të listës së përgatitjes dhe përpunimit mbi bazën e të cilave produktet marrin prejardhje preferenciale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ите полиња во рубрика бр. 10 се наведуваат податоци за одговорните лица кои ќе изготвуваат изјави во фактура/ Në fushat e hijezuara në kolonën nr. 10 shënohen të dhënat e personave përgjegjës që do të përgatisin deklarata në faturë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ите полиња во рубрика бр. 11 и подрубриките од број 11.1 до 11.12 се впишува знакот “Х” доколку се потврдува изјавата. Во спротивно полето се остава празно/ Në fushat e hijezuara në kolonën nr. 11 dhe nënkolonat nga numri 11.1 deri në 11.12, shënohet shenja "X" nëse konfirmohet deklarata. Në të kundërtën, fusha lihet e zbrazët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12 се впишува знакот “Х”, во зависност од доставените прилози кон барањето/ Në fushën e hijezuar në kolonën nr.12, shënohet shenja "X", varësisht shtojcave të paraqitura në kërkesë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13 се наведуваат податоци за одговорнотот лице на извозникот за кого се бара издавање на одобрение за одобрен извозник, своерачен потпис на одговорното лице и печат на извозникот/Në fushën e hijezuar në kolonën nr.13, shënohen të dhënat e personit përgjegjës të eksportuesit për të cilin kërkohet lëshimi i lejes për eksportues të miratuar, nënshkrimi personal i personit përgjegjës dhe vula e eksportues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" w:hAnsi="StobiSans Regular" w:cs="StobiSans Regular"/>
        <w:sz w:val="18"/>
        <w:szCs w:val="18"/>
      </w:rPr>
    </w:pPr>
    <w:r>
      <w:rPr>
        <w:rFonts w:cs="StobiSans Regular" w:ascii="StobiSans Regular" w:hAnsi="StobiSans Regular"/>
        <w:sz w:val="18"/>
        <w:szCs w:val="18"/>
        <w:lang w:val="mk-MK"/>
      </w:rPr>
      <w:t>01.30.33.УП.002.03-ОБ.02.03</w:t>
    </w:r>
  </w:p>
  <w:p>
    <w:pPr>
      <w:pStyle w:val="Header"/>
      <w:rPr>
        <w:rFonts w:ascii="StobiSans Regular" w:hAnsi="StobiSans Regular" w:cs="StobiSans Regular"/>
        <w:sz w:val="18"/>
        <w:szCs w:val="18"/>
      </w:rPr>
    </w:pPr>
    <w:r>
      <w:rPr>
        <w:rFonts w:cs="StobiSans Regular" w:ascii="StobiSans Regular" w:hAnsi="StobiSans Regular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C C Times;Courier New" w:hAnsi="MAC C Times;Courier New" w:eastAsia="Times New Roman" w:cs="Times New Roman"/>
      <w:lang w:val="it-IT"/>
    </w:rPr>
  </w:style>
  <w:style w:type="character" w:styleId="WW8Num5z1">
    <w:name w:val="WW8Num5z1"/>
    <w:qFormat/>
    <w:rPr>
      <w:lang w:val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;Courier New" w:hAnsi="MAC C Times;Courier New" w:eastAsia="Times New Roman" w:cs="MAC C Times;Courier New"/>
    </w:rPr>
  </w:style>
  <w:style w:type="character" w:styleId="CommentSubjectChar">
    <w:name w:val="Comment Subject Char"/>
    <w:qFormat/>
    <w:rPr>
      <w:rFonts w:ascii="MAC C Times;Courier New" w:hAnsi="MAC C Times;Courier New" w:eastAsia="Times New Roman" w:cs="MAC C Times;Courier New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9:00Z</dcterms:created>
  <dc:creator>dragan.ivanovski</dc:creator>
  <dc:description/>
  <cp:keywords/>
  <dc:language>en-US</dc:language>
  <cp:lastModifiedBy>Irina Nelkovska</cp:lastModifiedBy>
  <cp:lastPrinted>2015-07-07T15:33:00Z</cp:lastPrinted>
  <dcterms:modified xsi:type="dcterms:W3CDTF">2023-04-03T13:49:00Z</dcterms:modified>
  <cp:revision>2</cp:revision>
  <dc:subject/>
  <dc:title>Барање за одобрување за поднесување на општа гаранција</dc:title>
</cp:coreProperties>
</file>